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95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6 марта 2024 года</w:t>
        <w:tab/>
        <w:t xml:space="preserve">    </w:t>
        <w:tab/>
        <w:t xml:space="preserve">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ткрытого акционерного общества «ИГРИМРЕЧТРАНС» (далее по тексту ОАО «ИГРИМРЕЧТРАНС»), Мандрика В.М., * года рождения, уроженца *, зарегистрированного по адресу: *,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firstLine="5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5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АО «ИГРИМРЕЧТРАНС» Мандрика В.М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андрик В.М. являясь директором ОАО «ИГРИМРЕЧТРАНС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>, вопреки требованиям</w:t>
      </w:r>
      <w:r>
        <w:rPr>
          <w:sz w:val="26"/>
          <w:szCs w:val="26"/>
        </w:rPr>
        <w:t xml:space="preserve"> п.3 ст.289 Налогового кодекса Российской Федерации (далее НК РФ)</w:t>
      </w:r>
      <w:r>
        <w:rPr>
          <w:spacing w:val="-2"/>
          <w:sz w:val="26"/>
          <w:szCs w:val="26"/>
        </w:rPr>
        <w:t xml:space="preserve"> нарушил установленный законодательством о налогах и сборах срок представления налоговой декларации </w:t>
      </w:r>
      <w:r>
        <w:rPr>
          <w:sz w:val="26"/>
          <w:szCs w:val="26"/>
        </w:rPr>
        <w:t>по налогу на прибыль организаций за 6 месяцев (квартальный) 2023 года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В соответствии с п.3 ст.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900200/entry/28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четного период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В соответствии с п.1 ст.285 НК РФ отчетными периодами по налогу признаются первый квартал, полугодие и девять месяцев календарного год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логовая декларация </w:t>
      </w:r>
      <w:r>
        <w:rPr>
          <w:sz w:val="26"/>
          <w:szCs w:val="26"/>
        </w:rPr>
        <w:t>по налогу на прибыль организаций за 6 месяцев (квартальный) 2023 года</w:t>
      </w:r>
      <w:r>
        <w:rPr>
          <w:spacing w:val="-2"/>
          <w:sz w:val="26"/>
          <w:szCs w:val="26"/>
        </w:rPr>
        <w:t xml:space="preserve"> в налоговый орган представлена 03.08.2023 года. Срок предоставления налоговой декларации установлен до 25.07.2023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Мандрик В.М. в судебное заседание не явился, о времени и месте рассмотрения дела извещен надлежащим образом, что подтверждается отчетом отправления исходящей корреспонденции из ПК Мировые судьи. Об отложении судебного заседания ходатайств не предоставил.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6"/>
          <w:szCs w:val="26"/>
        </w:rPr>
        <w:t>Вина  Мандрика В.М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5900032500001 от 25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03.08.2023 года; - выпиской из ЕГРЮЛ в отношении ОАО «ИГРИМРЕЧТРАНС» от 31.10.2023 года;  - списками почтовых отправлений от 27.12.2023 года и от 01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андрика В.М.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андрику В.М.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Мандрика В.М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283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андрика В.М.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